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History of Asian Indian Settlers in Lancaster County </w:t>
      </w:r>
    </w:p>
    <w:p>
      <w:pPr>
        <w:pStyle w:val="Normal"/>
        <w:rPr>
          <w:b/>
          <w:b/>
        </w:rPr>
      </w:pPr>
      <w:r>
        <w:rPr>
          <w:b/>
        </w:rPr>
      </w:r>
    </w:p>
    <w:p>
      <w:pPr>
        <w:pStyle w:val="Normal"/>
        <w:rPr/>
      </w:pPr>
      <w:r>
        <w:rPr/>
        <w:t>Asian-Indian immigrant settlement in Lancaster County began in the late 1960s with immigrants coming to the United States of America from India and settling all across the USA and Central Pennsylvania. Indian immigrants sought advanced education, better job opportunities, and safe and comfortable lives. Lancaster County offered everything that the newcomers wanted.</w:t>
      </w:r>
    </w:p>
    <w:p>
      <w:pPr>
        <w:pStyle w:val="Normal"/>
        <w:rPr/>
      </w:pPr>
      <w:r>
        <w:rPr/>
      </w:r>
    </w:p>
    <w:p>
      <w:pPr>
        <w:pStyle w:val="Normal"/>
        <w:rPr/>
      </w:pPr>
      <w:r>
        <w:rPr/>
        <w:t>Early Indian immigrants were attracted to Lancaster County’s farming and food processing related research jobs, followed by technical and industrial jobs, especially in the engineering and manufacturing sectors. In the early 1970s, pursuant to Uganda’s political and social unrest created by that country’s dictator, several refugees of Indian origin migrated to Lancaster County with the assistance of the Mennonite Churches of Ephrata and surrounding towns. Those refugees were offered employment in furniture manufacturing, foundries, banks and other sectors. Many of the families that settled in that era flourished economically and socially.</w:t>
      </w:r>
    </w:p>
    <w:p>
      <w:pPr>
        <w:pStyle w:val="Normal"/>
        <w:rPr/>
      </w:pPr>
      <w:r>
        <w:rPr/>
      </w:r>
    </w:p>
    <w:p>
      <w:pPr>
        <w:pStyle w:val="Normal"/>
        <w:rPr/>
      </w:pPr>
      <w:r>
        <w:rPr/>
        <w:t>In the mid and late 1970s, engineers and technicians of Indian origin were attracted to the government jobs in the State capital, as well as in other technical and manufacturing sectors. Many chose to live in Lancaster County because of the availability of affordable housing, a clean environment and good school education. Medical, manufacturing and research laboratory related jobs in the City of Lancaster and surrounding local boroughs and townships led to further influx of Asian Indians.</w:t>
      </w:r>
    </w:p>
    <w:p>
      <w:pPr>
        <w:pStyle w:val="Normal"/>
        <w:rPr/>
      </w:pPr>
      <w:r>
        <w:rPr/>
      </w:r>
    </w:p>
    <w:p>
      <w:pPr>
        <w:pStyle w:val="Normal"/>
        <w:rPr/>
      </w:pPr>
      <w:r>
        <w:rPr/>
        <w:t xml:space="preserve">In the early 1980’s, several families moved to Lancaster County from nearby Dauphin County, and as far as the state of Illinois for better opportunities in hospitality-related businesses. Subsequently, during the mid 1980’s and early 1990’s, more engineering, technical, and medical service (especially doctors) opportunities continued attracting many families to move in from other counties and states. </w:t>
      </w:r>
    </w:p>
    <w:p>
      <w:pPr>
        <w:pStyle w:val="Normal"/>
        <w:rPr/>
      </w:pPr>
      <w:r>
        <w:rPr/>
      </w:r>
    </w:p>
    <w:p>
      <w:pPr>
        <w:pStyle w:val="Normal"/>
        <w:rPr/>
      </w:pPr>
      <w:r>
        <w:rPr/>
        <w:t>In the 1990’s and early 2000’s technical experts in information technology (IT) fields were recruited in various business, banking and manufacturing sectors. Lancaster General Health’s initiatives to expand health related services attracted medical professionals of all types of specialties. These new settlers contributed and augmented the cultural richness of Lancaster County. Students from local surrounding areas and foreign countries were enrolled at Millersville University, F&amp;M College, Elizabethtown College and other local educational institutions.</w:t>
      </w:r>
    </w:p>
    <w:p>
      <w:pPr>
        <w:pStyle w:val="Normal"/>
        <w:rPr/>
      </w:pPr>
      <w:r>
        <w:rPr/>
      </w:r>
    </w:p>
    <w:p>
      <w:pPr>
        <w:pStyle w:val="Normal"/>
        <w:rPr/>
      </w:pPr>
      <w:r>
        <w:rPr/>
        <w:t>Lancaster County provided the newcomers with excellent opportunities to grow in their careers and continued providing better financial opportunities, housing, education and a friendly and supportive community environment. The local folks were honest, trustworthy and hard-working.  Most of these families who have settled have been welcomed by Lancaster area’s local communities and have enjoyed living here.</w:t>
      </w:r>
    </w:p>
    <w:p>
      <w:pPr>
        <w:pStyle w:val="Normal"/>
        <w:rPr/>
      </w:pPr>
      <w:r>
        <w:rPr/>
      </w:r>
    </w:p>
    <w:p>
      <w:pPr>
        <w:pStyle w:val="Normal"/>
        <w:rPr/>
      </w:pPr>
      <w:r>
        <w:rPr/>
        <w:t xml:space="preserve">To quote some of the early immigrants: </w:t>
      </w:r>
    </w:p>
    <w:p>
      <w:pPr>
        <w:pStyle w:val="Normal"/>
        <w:rPr/>
      </w:pPr>
      <w:r>
        <w:rPr/>
        <w:t xml:space="preserve">“ </w:t>
      </w:r>
      <w:r>
        <w:rPr/>
        <w:t>The tight friendship bond formed with the community kept us here in Lancaster”. “Lancaster with its greenery, farms, graceful willows, lovely blossoms complete with covered bridges was very endearing and we decided to move to ‘The Amish country’ as many called it.”</w:t>
      </w:r>
    </w:p>
    <w:p>
      <w:pPr>
        <w:pStyle w:val="Normal"/>
        <w:rPr/>
      </w:pPr>
      <w:r>
        <w:rPr/>
        <w:t>“</w:t>
      </w:r>
      <w:r>
        <w:rPr/>
        <w:t>Life often has strange ways of leading us to our destiny. Though warned early on about Lancaster being possibly a conservative town, we found on the contrary the people to be open minded and very friendly.”</w:t>
      </w:r>
    </w:p>
    <w:p>
      <w:pPr>
        <w:pStyle w:val="Normal"/>
        <w:rPr/>
      </w:pPr>
      <w:r>
        <w:rPr/>
        <w:t>“</w:t>
      </w:r>
      <w:r>
        <w:rPr/>
        <w:t>Life was fun and simple!”</w:t>
      </w:r>
    </w:p>
    <w:p>
      <w:pPr>
        <w:pStyle w:val="Normal"/>
        <w:rPr/>
      </w:pPr>
      <w:r>
        <w:rPr/>
        <w:t>“</w:t>
      </w:r>
      <w:r>
        <w:rPr/>
        <w:t>My wife and I loved our jobs here and didn’t feel like moving anywhere for new jobs and to leave our friends behind. We have been here for about 35 years that is most we ever stayed anywhere, including India.”</w:t>
      </w:r>
    </w:p>
    <w:p>
      <w:pPr>
        <w:pStyle w:val="Normal"/>
        <w:rPr/>
      </w:pPr>
      <w:r>
        <w:rPr/>
      </w:r>
    </w:p>
    <w:p>
      <w:pPr>
        <w:pStyle w:val="Normal"/>
        <w:rPr/>
      </w:pPr>
      <w:r>
        <w:rPr/>
        <w:t xml:space="preserve">The Indian Organization of Lancaster County (IOLC) was founded in 2007. The IOLC mission is to facilitate and promote the richness and diversity of Indian culture and heritage in Lancaster County while integrating into the fabric of the local community. This organization has drawn support from all sections of Lancaster's residents irrespective of their religious, ethnic, social or economic backgrounds. More information available at </w:t>
      </w:r>
      <w:hyperlink r:id="rId2">
        <w:r>
          <w:rPr>
            <w:rStyle w:val="InternetLink"/>
          </w:rPr>
          <w:t>www.iolcpa.org</w:t>
        </w:r>
      </w:hyperlink>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lcp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43:00Z</dcterms:created>
  <dc:creator>durlalathia</dc:creator>
  <dc:description/>
  <cp:keywords/>
  <dc:language>en-US</dc:language>
  <cp:lastModifiedBy>Ashlinn Masland-Sarani</cp:lastModifiedBy>
  <dcterms:modified xsi:type="dcterms:W3CDTF">2021-10-25T18:43:00Z</dcterms:modified>
  <cp:revision>2</cp:revision>
  <dc:subject/>
  <dc:title>History of India Immigrants in Lancaster County</dc:title>
</cp:coreProperties>
</file>